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观看大全免费</w:t>
      </w:r>
      <w:r>
        <w:rPr>
          <w:sz w:val="48"/>
          <w:szCs w:val="48"/>
        </w:rPr>
        <w:t xml:space="preserve">3 - </w:t>
      </w:r>
      <w:r>
        <w:rPr>
          <w:sz w:val="48"/>
          <w:szCs w:val="48"/>
        </w:rPr>
        <w:t>远方野花探秘日本美丽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野花：探秘日本美丽自然之美</w:t>
      </w:r>
      <w:r>
        <w:rPr>
          <w:sz w:val="32"/>
          <w:szCs w:val="32"/>
        </w:rPr>
        <w:t>&lt;/p&gt;&lt;p&gt;&lt;img src="/static-img/NiIPXp-cIWohf5V6wdZV4fAqY31uEgmEXQ5HGyqMUkkU-yQ0xvsTir8bd-KUUw-0.png"&gt;&lt;/p&gt;&lt;p&gt;</w:t>
      </w:r>
      <w:r>
        <w:rPr>
          <w:sz w:val="32"/>
          <w:szCs w:val="32"/>
        </w:rPr>
        <w:t>在日本的季节变换中，野花不仅是大自然最为生动的画卷，也是旅人寻觅的宝藏。无论是在春日的樱花盛开还是夏日的紫罗兰绽放，秋天的红叶或冬季的小雪蓟，每一季都有其独特之美。随着科技发展，我们可以通过“野花日本手机观看大全免费</w:t>
      </w:r>
      <w:r>
        <w:rPr>
          <w:sz w:val="32"/>
          <w:szCs w:val="32"/>
        </w:rPr>
        <w:t>3”</w:t>
      </w:r>
      <w:r>
        <w:rPr>
          <w:sz w:val="32"/>
          <w:szCs w:val="32"/>
        </w:rPr>
        <w:t>这样的资源来欣赏和学习这些美景。</w:t>
      </w:r>
      <w:r>
        <w:rPr>
          <w:sz w:val="32"/>
          <w:szCs w:val="32"/>
        </w:rPr>
        <w:t>&lt;/p&gt;&lt;p&gt;</w:t>
      </w:r>
      <w:r>
        <w:rPr>
          <w:sz w:val="32"/>
          <w:szCs w:val="32"/>
        </w:rPr>
        <w:t>春天的大好时光</w:t>
      </w:r>
      <w:r>
        <w:rPr>
          <w:sz w:val="32"/>
          <w:szCs w:val="32"/>
        </w:rPr>
        <w:t>&lt;/p&gt;&lt;p&gt;&lt;img src="/static-img/RO5GkdzuKXichbLtUsxmhfAqY31uEgmEXQ5HGyqMUkk2vpielFMgRooROLkNAmY7jMduOt2dkUsQos7bDMaD8YQkXapZk9fx4u0FDjPRGTeMM3NXbgtSFOzWhP-2B-XgbQ9buiS3ZpfWRqGVLk8-JEuDc1gagFaomGSNq5UiqCYqKGGVbtED7q5Lz-ykLVLJ.jpg"&gt;&lt;/p&gt;&lt;p&gt;</w:t>
      </w:r>
      <w:r>
        <w:rPr>
          <w:sz w:val="32"/>
          <w:szCs w:val="32"/>
        </w:rPr>
        <w:t>春天，是日本野花最为繁盛的一季。在这个时候，一路漫步在山林间，你会发现各种各样的野花在阳光下轻轻摇曳。其中，最受欢迎的是悬铃藤（</w:t>
      </w:r>
      <w:r>
        <w:rPr>
          <w:sz w:val="32"/>
          <w:szCs w:val="32"/>
        </w:rPr>
        <w:t>Hakonechloa macra</w:t>
      </w:r>
      <w:r>
        <w:rPr>
          <w:sz w:val="32"/>
          <w:szCs w:val="32"/>
        </w:rPr>
        <w:t>）。这种带有淡绿色叶片和浅黄色的小穗，它们成群结队地覆盖了整个山坡，让人仿佛置身于一幅生机勃勃的大自然画卷。</w:t>
      </w:r>
      <w:r>
        <w:rPr>
          <w:sz w:val="32"/>
          <w:szCs w:val="32"/>
        </w:rPr>
        <w:t>&lt;/p&gt;&lt;p&gt;</w:t>
      </w:r>
      <w:r>
        <w:rPr>
          <w:sz w:val="32"/>
          <w:szCs w:val="32"/>
        </w:rPr>
        <w:t>夏日的热情与活力</w:t>
      </w:r>
      <w:r>
        <w:rPr>
          <w:sz w:val="32"/>
          <w:szCs w:val="32"/>
        </w:rPr>
        <w:t>&lt;/p&gt;&lt;p&gt;&lt;img src="/static-img/2Ebxc5yRmlM4wuyETswK5fAqY31uEgmEXQ5HGyqMUkk2vpielFMgRooROLkNAmY7jMduOt2dkUsQos7bDMaD8YQkXapZk9fx4u0FDjPRGTeMM3NXbgtSFOzWhP-2B-XgbQ9buiS3ZpfWRqGVLk8-JEuDc1gagFaomGSNq5UiqCYqKGGVbtED7q5Lz-ykLVLJ.jpg"&gt;&lt;/p&gt;&lt;p&gt;</w:t>
      </w:r>
      <w:r>
        <w:rPr>
          <w:sz w:val="32"/>
          <w:szCs w:val="32"/>
        </w:rPr>
        <w:t>夏天到来时，高温下的森林里也充满了生命力的火种——紫罗兰（</w:t>
      </w:r>
      <w:r>
        <w:rPr>
          <w:sz w:val="32"/>
          <w:szCs w:val="32"/>
        </w:rPr>
        <w:t>Lavandula angustifolia</w:t>
      </w:r>
      <w:r>
        <w:rPr>
          <w:sz w:val="32"/>
          <w:szCs w:val="32"/>
        </w:rPr>
        <w:t>）。这朵小巧而迷人的植物，不仅香气四溢，更是蜜蜂和蝴蝶爱好的天堂。它们以其独特而持久的情感引领人们走进更深层次的大自然世界。</w:t>
      </w:r>
      <w:r>
        <w:rPr>
          <w:sz w:val="32"/>
          <w:szCs w:val="32"/>
        </w:rPr>
        <w:t>&lt;/p&gt;&lt;p&gt;</w:t>
      </w:r>
      <w:r>
        <w:rPr>
          <w:sz w:val="32"/>
          <w:szCs w:val="32"/>
        </w:rPr>
        <w:t>秋风送爽时节</w:t>
      </w:r>
      <w:r>
        <w:rPr>
          <w:sz w:val="32"/>
          <w:szCs w:val="32"/>
        </w:rPr>
        <w:t>&lt;/p&gt;&lt;p&gt;&lt;img src="/static-img/jjGuCgxbFVn4e7RyPuiaNvAqY31uEgmEXQ5HGyqMUkk2vpielFMgRooROLkNAmY7jMduOt2dkUsQos7bDMaD8YQkXapZk9fx4u0FDjPRGTeMM3NXbgtSFOzWhP-2B-XgbQ9buiS3ZpfWRqGVLk8-JEuDc1gagFaomGSNq5UiqCYqKGGVbtED7q5Lz-ykLVLJ.jpg"&gt;&lt;/p&gt;&lt;p&gt;</w:t>
      </w:r>
      <w:r>
        <w:rPr>
          <w:sz w:val="32"/>
          <w:szCs w:val="32"/>
        </w:rPr>
        <w:t>秋天到了，那些经过长时间准备、储存能量待机多时的小家伙们开始出现在我们的视线中。这包括著名的地衣类如石蕊草（</w:t>
      </w:r>
      <w:r>
        <w:rPr>
          <w:sz w:val="32"/>
          <w:szCs w:val="32"/>
        </w:rPr>
        <w:t>Ophiocordyceps sinensis</w:t>
      </w:r>
      <w:r>
        <w:rPr>
          <w:sz w:val="32"/>
          <w:szCs w:val="32"/>
        </w:rPr>
        <w:t>），它被誉为“东方金银”，不仅具有极高经济价值，还能成为观察生物学研究中的重要对象之一。</w:t>
      </w:r>
      <w:r>
        <w:rPr>
          <w:sz w:val="32"/>
          <w:szCs w:val="32"/>
        </w:rPr>
        <w:t>&lt;/p&gt;&lt;p&gt;</w:t>
      </w:r>
      <w:r>
        <w:rPr>
          <w:sz w:val="32"/>
          <w:szCs w:val="32"/>
        </w:rPr>
        <w:t>冬日初见梅雨之后</w:t>
      </w:r>
      <w:r>
        <w:rPr>
          <w:sz w:val="32"/>
          <w:szCs w:val="32"/>
        </w:rPr>
        <w:t>&lt;/p&gt;&lt;p&gt;&lt;img src="/static-img/yOR-Fjtsyd3ujnRK7oUBN_AqY31uEgmEXQ5HGyqMUkk2vpielFMgRooROLkNAmY7jMduOt2dkUsQos7bDMaD8YQkXapZk9fx4u0FDjPRGTeMM3NXbgtSFOzWhP-2B-XgbQ9buiS3ZpfWRqGVLk8-JEuDc1gagFaomGSNq5UiqCYqKGGVbtED7q5Lz-ykLVLJ.jpg"&gt;&lt;/p&gt;&lt;p&gt;</w:t>
      </w:r>
      <w:r>
        <w:rPr>
          <w:sz w:val="32"/>
          <w:szCs w:val="32"/>
        </w:rPr>
        <w:t>最后，在冬季结束前的短暂暖意消散后，小雪蓟（</w:t>
      </w:r>
      <w:r>
        <w:rPr>
          <w:sz w:val="32"/>
          <w:szCs w:val="32"/>
        </w:rPr>
        <w:t>Saxifraga stolonifera</w:t>
      </w:r>
      <w:r>
        <w:rPr>
          <w:sz w:val="32"/>
          <w:szCs w:val="32"/>
        </w:rPr>
        <w:t>）才悄然绽放。这是一种耐寒性强且适应性强的小型植物，它们以坚韧不拔并对寒冷环境适应性的态度，用自己的方式展现了一种特殊而又精致的心灵状态。</w:t>
      </w:r>
      <w:r>
        <w:rPr>
          <w:sz w:val="32"/>
          <w:szCs w:val="32"/>
        </w:rPr>
        <w:t>&lt;/p&gt;&lt;p&gt;</w:t>
      </w:r>
      <w:r>
        <w:rPr>
          <w:sz w:val="32"/>
          <w:szCs w:val="32"/>
        </w:rPr>
        <w:t>通过“野花日本手机观看大全免费</w:t>
      </w:r>
      <w:r>
        <w:rPr>
          <w:sz w:val="32"/>
          <w:szCs w:val="32"/>
        </w:rPr>
        <w:t>3”</w:t>
      </w:r>
      <w:r>
        <w:rPr>
          <w:sz w:val="32"/>
          <w:szCs w:val="32"/>
        </w:rPr>
        <w:t>这一平台，我们可以更加亲近、了解这些珍贵的人文与自然景观，从而培养一种对地球母亲怀抱敬畏与爱护的心理状态。此外，这些图片资料对于我们学习相关知识也是非常有用的资源，可以帮助我们理解更多关于植物生命周期及适应环境变化策略等方面的情况。在享受这份赏心乐事的时候，我们也不忘环保意识，为保护地球上每一朵鲜艳或微妙的小生命贡献自己的力量。</w:t>
      </w:r>
      <w:r>
        <w:rPr>
          <w:sz w:val="32"/>
          <w:szCs w:val="32"/>
        </w:rPr>
        <w:t>&lt;/p&gt;&lt;p&gt;&lt;a href = "/doc/951465-</w:t>
      </w:r>
      <w:r>
        <w:rPr>
          <w:sz w:val="32"/>
          <w:szCs w:val="32"/>
        </w:rPr>
        <w:t>野花日本手机观看大全免费</w:t>
      </w:r>
      <w:r>
        <w:rPr>
          <w:sz w:val="32"/>
          <w:szCs w:val="32"/>
        </w:rPr>
        <w:t xml:space="preserve">3 - </w:t>
      </w:r>
      <w:r>
        <w:rPr>
          <w:sz w:val="32"/>
          <w:szCs w:val="32"/>
        </w:rPr>
        <w:t>远方野花探秘日本美丽自然之美</w:t>
      </w:r>
      <w:r>
        <w:rPr>
          <w:sz w:val="32"/>
          <w:szCs w:val="32"/>
        </w:rPr>
        <w:t>.doc" rel="alternate" download="951465-</w:t>
      </w:r>
      <w:r>
        <w:rPr>
          <w:sz w:val="32"/>
          <w:szCs w:val="32"/>
        </w:rPr>
        <w:t>野花日本手机观看大全免费</w:t>
      </w:r>
      <w:r>
        <w:rPr>
          <w:sz w:val="32"/>
          <w:szCs w:val="32"/>
        </w:rPr>
        <w:t xml:space="preserve">3 - </w:t>
      </w:r>
      <w:r>
        <w:rPr>
          <w:sz w:val="32"/>
          <w:szCs w:val="32"/>
        </w:rPr>
        <w:t>远方野花探秘日本美丽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